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5520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87675</wp:posOffset>
                </wp:positionV>
                <wp:extent cx="271780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ункт 5  раздела V инвестиционного проекта «Строительство здания детского сада на 120 мест </w:t>
                              <w:br/>
                              <w:t xml:space="preserve">в с. Фролы Пермского района», утвержденного постановлением администрации Пермского муниципального района                от 14 декабря 2020 г. </w:t>
                              <w:br/>
                              <w:t>№ СЭД-2020-299-01-01-05.С-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24.7pt;mso-wrap-distance-left:9.05pt;mso-wrap-distance-right:9.05pt;mso-wrap-distance-top:0pt;mso-wrap-distance-bottom:0pt;margin-top:235.2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ункт 5  раздела V инвестиционного проекта «Строительство здания детского сада на 120 мест </w:t>
                        <w:br/>
                        <w:t xml:space="preserve">в с. Фролы Пермского района», утвержденного постановлением администрации Пермского муниципального района                от 14 декабря 2020 г. </w:t>
                        <w:br/>
                        <w:t>№ СЭД-2020-299-01-01-05.С-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 w:before="4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вестиционного </w:t>
      </w:r>
      <w:r>
        <w:rPr>
          <w:sz w:val="28"/>
          <w:szCs w:val="20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Строительство здания детского сада на 120 мест в с. Фролы Пермского района», утвержденного  постановлением администрации Пермского муниципального района от 14 декабря 2020 г. № СЭД-2020-299-01-01-0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С-232 (в редакции от  06.05.2021 № СЭД-2021-299-01-01-05.С-217), изменения, изложив таблицу «Сведения об источниках и объемах финансирования» в следующей редакции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«Таблица «Сведения об источниках и объемах финансирова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8"/>
        <w:gridCol w:w="1924"/>
        <w:gridCol w:w="824"/>
        <w:gridCol w:w="1513"/>
        <w:gridCol w:w="1520"/>
        <w:gridCol w:w="1505"/>
      </w:tblGrid>
      <w:tr>
        <w:trPr>
          <w:trHeight w:val="69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етского сада на 120 мест в с. Фролы Пермского райо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22,272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 535,38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6 057,66000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 965,63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 535,38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 501,01960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 212,58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 212,58520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</w:t>
            </w: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 дополнительных мест для детей дошкольного возра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3,047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35,38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6 288,43440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556,6404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6,64040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240" w:before="14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4:00Z</dcterms:created>
  <dc:creator>EMarkin</dc:creator>
  <dc:description/>
  <dc:language>en-US</dc:language>
  <cp:lastModifiedBy>adm15-01</cp:lastModifiedBy>
  <cp:lastPrinted>1900-01-01T00:00:00Z</cp:lastPrinted>
  <dcterms:modified xsi:type="dcterms:W3CDTF">2021-12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